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智慧住建”发展规划（</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w:t>
      </w:r>
    </w:p>
    <w:p>
      <w:pPr>
        <w:pStyle w:val="Normal"/>
        <w:ind w:firstLine="6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40"/>
        <w:rPr/>
      </w:pPr>
      <w:r>
        <w:rPr/>
        <w:t>根据全省年度住房和城乡建设工作会议关于打造“智慧住建”精神，结合全省住房城乡建设系统信息化建设实际，为推动“智慧住建”工作落地，特制定本发展规划。</w:t>
      </w:r>
    </w:p>
    <w:p>
      <w:pPr>
        <w:pStyle w:val="Normal"/>
        <w:ind w:firstLine="640"/>
        <w:rPr>
          <w:rFonts w:ascii="黑体" w:hAnsi="黑体" w:eastAsia="黑体"/>
        </w:rPr>
      </w:pPr>
      <w:r>
        <w:rPr>
          <w:rFonts w:ascii="黑体" w:hAnsi="黑体" w:eastAsia="黑体"/>
        </w:rPr>
        <w:t>一、建设背景</w:t>
      </w:r>
    </w:p>
    <w:p>
      <w:pPr>
        <w:pStyle w:val="Normal"/>
        <w:ind w:firstLine="643"/>
        <w:rPr>
          <w:rFonts w:ascii="楷体_GB2312;楷体" w:hAnsi="楷体_GB2312;楷体" w:eastAsia="楷体_GB2312;楷体"/>
          <w:b/>
          <w:b/>
        </w:rPr>
      </w:pPr>
      <w:r>
        <w:rPr>
          <w:rFonts w:ascii="楷体_GB2312;楷体" w:hAnsi="楷体_GB2312;楷体" w:eastAsia="楷体_GB2312;楷体"/>
          <w:b/>
        </w:rPr>
        <w:t>（一）发展背景</w:t>
      </w:r>
    </w:p>
    <w:p>
      <w:pPr>
        <w:pStyle w:val="Normal"/>
        <w:ind w:firstLine="640"/>
        <w:rPr/>
      </w:pPr>
      <w:r>
        <w:rPr/>
        <w:t>推进新型“智慧城市”建设，是党中央、国务院立足于时代发展趋势和我国信息化和新型城镇化发展实际，为提升城市管理服务水平而做出的重大决策。“智慧城市”及其相关领域的信息化建设，是今后城市规划、建设、管理、服务的重点发展方向，党中央、国务院、各部委等</w:t>
      </w:r>
      <w:r>
        <w:rPr/>
        <w:t>先后</w:t>
      </w:r>
      <w:r>
        <w:rPr/>
        <w:t>出台政策文件提</w:t>
      </w:r>
      <w:r>
        <w:rPr/>
        <w:t>出</w:t>
      </w:r>
      <w:r>
        <w:rPr/>
        <w:t>了明确的要求。中央城市工作会议提出“要着力打造智慧城市”的任务；《中共中央、国务院关于深入推进城市执法体制改革改进城市管理工作的指导意见》指出“要积极推进城市管理数字化、精细化、智慧化”，指明智慧市政设施、智慧管网、智慧建筑等</w:t>
      </w:r>
      <w:r>
        <w:rPr/>
        <w:t>5</w:t>
      </w:r>
      <w:r>
        <w:rPr/>
        <w:t>个重点内容；《国家新型城镇化规划（</w:t>
      </w:r>
      <w:r>
        <w:rPr/>
        <w:t>2014</w:t>
      </w:r>
      <w:r>
        <w:rPr/>
        <w:t>年—</w:t>
      </w:r>
      <w:r>
        <w:rPr/>
        <w:t>2020</w:t>
      </w:r>
      <w:r>
        <w:rPr/>
        <w:t>年）》中明确提出推进“智慧城市”建设，指明规划管理信息化、基础设施智能化等</w:t>
      </w:r>
      <w:r>
        <w:rPr/>
        <w:t>6</w:t>
      </w:r>
      <w:r>
        <w:rPr/>
        <w:t>个建设方向。住建部先后提出建设“智慧城管”、“智慧规划”等要求；《湖南省推进新型城镇化实施纲要（</w:t>
      </w:r>
      <w:r>
        <w:rPr/>
        <w:t>2014—2020</w:t>
      </w:r>
      <w:r>
        <w:rPr/>
        <w:t>年）》指出</w:t>
      </w:r>
      <w:r>
        <w:rPr/>
        <w:t>了</w:t>
      </w:r>
      <w:r>
        <w:rPr/>
        <w:t>“智慧城市”建设在城市管理数字化、基础设施智能化、公共服务便捷化等</w:t>
      </w:r>
      <w:r>
        <w:rPr/>
        <w:t>4</w:t>
      </w:r>
      <w:r>
        <w:rPr/>
        <w:t>大工作任务。党的十九大报告指出，要建设“数字中国、智慧社会”，要“提高社会治理社会化、法治化、智能化、专业化水平”，要“善于运用互联网技术和信息化手段开展工作”等要求。习近平同志在</w:t>
      </w:r>
      <w:r>
        <w:rPr/>
        <w:t>2017</w:t>
      </w:r>
      <w:r>
        <w:rPr/>
        <w:t>年</w:t>
      </w:r>
      <w:r>
        <w:rPr/>
        <w:t>12</w:t>
      </w:r>
      <w:r>
        <w:rPr/>
        <w:t>月</w:t>
      </w:r>
      <w:r>
        <w:rPr/>
        <w:t>8</w:t>
      </w:r>
      <w:r>
        <w:rPr/>
        <w:t>日中央政治局第二次集体学习时强调要以推进电子政务、建设智慧城市等为抓手，实施国家大数据战略，加快建设数字中国。因此，打造“智慧住建”既是落实国家“互联网</w:t>
      </w:r>
      <w:r>
        <w:rPr/>
        <w:t>+</w:t>
      </w:r>
      <w:r>
        <w:rPr/>
        <w:t>政务服务”的迫切要求，又是“智慧城市”建设的重要内容，更是加快建设“数字中国”的具体举措，加快推进“智慧住建”建设是时代发展的必然。“智慧住建”是以智慧城市建设为目标，运用移动互联网、云计算、大数据等先进技术，整合公共设施和公共基础服务信息，加强城市基础数据和信息资源采集与动态管理，建设城市规划、建设、管理、服务数据库，积极推进住房城乡建设领域业务智能化、公共服务便捷化、市政公用设施智慧化、网络与信息安全化，促进跨部门、跨行业、跨地区信息共享与互联互通，使城乡规划更加科学，城市建设更加有序，城市管理更加精细，政务服务更加便捷，行业管理更加高效。</w:t>
      </w:r>
    </w:p>
    <w:p>
      <w:pPr>
        <w:pStyle w:val="Normal"/>
        <w:ind w:firstLine="643"/>
        <w:rPr>
          <w:rFonts w:ascii="楷体_GB2312;楷体" w:hAnsi="楷体_GB2312;楷体" w:eastAsia="楷体_GB2312;楷体"/>
          <w:b/>
          <w:b/>
        </w:rPr>
      </w:pPr>
      <w:r>
        <w:rPr>
          <w:rFonts w:ascii="楷体_GB2312;楷体" w:hAnsi="楷体_GB2312;楷体" w:eastAsia="楷体_GB2312;楷体"/>
          <w:b/>
        </w:rPr>
        <w:t>（二）发展现状</w:t>
      </w:r>
    </w:p>
    <w:p>
      <w:pPr>
        <w:pStyle w:val="Normal"/>
        <w:ind w:firstLine="640"/>
        <w:rPr/>
      </w:pPr>
      <w:r>
        <w:rPr/>
        <w:t>近年来，全省住房和城乡建设系统紧密结合业务发展需求，创新管理与服务手段，积极推进各业务领域的信息化建设。省厅目前有各类信息管理系统</w:t>
      </w:r>
      <w:r>
        <w:rPr/>
        <w:t>80</w:t>
      </w:r>
      <w:r>
        <w:rPr/>
        <w:t>个，其中</w:t>
      </w:r>
      <w:r>
        <w:rPr/>
        <w:t>26</w:t>
      </w:r>
      <w:r>
        <w:rPr/>
        <w:t>个是住建部、省政府及相关部门部署供我厅使用，其余</w:t>
      </w:r>
      <w:r>
        <w:rPr/>
        <w:t>39</w:t>
      </w:r>
      <w:r>
        <w:rPr/>
        <w:t>个系统分别由省厅各相关处室、行业协会、委托公司开发，省厅及二级单位、相关行业协会学会共保有网站</w:t>
      </w:r>
      <w:r>
        <w:rPr/>
        <w:t>15</w:t>
      </w:r>
      <w:r>
        <w:rPr/>
        <w:t>家，住房公积金</w:t>
      </w:r>
      <w:r>
        <w:rPr/>
        <w:t>12329</w:t>
      </w:r>
      <w:r>
        <w:rPr/>
        <w:t>热线、短信服务平台</w:t>
      </w:r>
      <w:r>
        <w:rPr/>
        <w:t>1</w:t>
      </w:r>
      <w:r>
        <w:rPr/>
        <w:t>个，信息化建设取得了初步的成果。总体而言，我省住房城乡建设领域信息化建设取得了一些进展，也为业务工作的推动和管理提供了便利，但与省直其它兄弟单位相比，与外省兄弟单位相比，还有很大的差距。一是信息化支撑工作科学决策还有很大的差距。目前，住房和城乡建设领域已经建立的系统由于缺乏顶层设计和考虑，规模小、分布散，基本上都是“信息孤岛”，难以进行数据整合、统计和共享分析，不能有效的为科学决策提供依据，也给企业、民众办事增添了麻烦。二是以信息化支撑行业发展还有很大的差距。住房和城乡建设领域各行各业利用信息化手段不足，基本数据采集不够，利用云计算、物联网、大数据、</w:t>
      </w:r>
      <w:r>
        <w:rPr/>
        <w:t>GIS</w:t>
      </w:r>
      <w:r>
        <w:rPr/>
        <w:t>等新技术管理行业很少，没有为行业转型升级发展起到积极作用。三是信息化支撑高效率办事还有很大的差距。数字化办公系统还没有建立起来，督查督办系统还没建立起来，协同办公水平还非常落后等等。这些问题都要求我们必须加快“智慧住建”建设。</w:t>
      </w:r>
    </w:p>
    <w:p>
      <w:pPr>
        <w:pStyle w:val="Normal"/>
        <w:ind w:firstLine="640"/>
        <w:rPr>
          <w:rFonts w:ascii="黑体" w:hAnsi="黑体" w:eastAsia="黑体"/>
        </w:rPr>
      </w:pPr>
      <w:r>
        <w:rPr>
          <w:rFonts w:ascii="黑体" w:hAnsi="黑体" w:eastAsia="黑体"/>
        </w:rPr>
        <w:t>二、建设目标</w:t>
      </w:r>
    </w:p>
    <w:p>
      <w:pPr>
        <w:pStyle w:val="Normal"/>
        <w:ind w:firstLine="643"/>
        <w:rPr>
          <w:rFonts w:ascii="楷体_GB2312;楷体" w:hAnsi="楷体_GB2312;楷体" w:eastAsia="楷体_GB2312;楷体"/>
          <w:b/>
          <w:b/>
        </w:rPr>
      </w:pPr>
      <w:r>
        <w:rPr>
          <w:rFonts w:ascii="楷体_GB2312;楷体" w:hAnsi="楷体_GB2312;楷体" w:eastAsia="楷体_GB2312;楷体"/>
          <w:b/>
        </w:rPr>
        <w:t>（一）发展目标</w:t>
      </w:r>
    </w:p>
    <w:p>
      <w:pPr>
        <w:pStyle w:val="Normal"/>
        <w:ind w:firstLine="640"/>
        <w:rPr/>
      </w:pPr>
      <w:r>
        <w:rPr/>
        <w:t>到</w:t>
      </w:r>
      <w:r>
        <w:rPr/>
        <w:t>2020</w:t>
      </w:r>
      <w:r>
        <w:rPr/>
        <w:t>年，全省住房和城乡建设领域支撑信息化发展的基础设施、网络和信息安全保障体系进一步完善，“信息孤岛”有效消除，实现全领域数据高效采集、有效整合和安全利用。全省住房和城乡建设系统大数据平台基本建设完成，各部门业务系统互联互通，信息跨部门跨层级共享共用，面向企业和个人的“一号一窗一网一平台”的政务服务协同共享体系基本建成。基本完成智慧规划、智慧建设、智慧城管、智慧房产等分业务领域信息化应用体系的整体布局，基本实现城市规划、建设和管理的全生命周期管理。试点城市初步建成以云</w:t>
      </w:r>
      <w:r>
        <w:rPr/>
        <w:t>GIS</w:t>
      </w:r>
      <w:r>
        <w:rPr/>
        <w:t>平台为基础载体，中心城区三维化、主要功能建筑和新建建筑</w:t>
      </w:r>
      <w:r>
        <w:rPr/>
        <w:t>BIM</w:t>
      </w:r>
      <w:r>
        <w:rPr/>
        <w:t>化的城市信息模型，物联网、</w:t>
      </w:r>
      <w:r>
        <w:rPr/>
        <w:t>GIS</w:t>
      </w:r>
      <w:r>
        <w:rPr/>
        <w:t>、</w:t>
      </w:r>
      <w:r>
        <w:rPr/>
        <w:t>BIM</w:t>
      </w:r>
      <w:r>
        <w:rPr/>
        <w:t>、移动互联网、人工智能等技术应用逐渐深入。</w:t>
      </w:r>
    </w:p>
    <w:p>
      <w:pPr>
        <w:pStyle w:val="Normal"/>
        <w:ind w:firstLine="643"/>
        <w:rPr>
          <w:rFonts w:ascii="楷体_GB2312;楷体" w:hAnsi="楷体_GB2312;楷体" w:eastAsia="楷体_GB2312;楷体"/>
          <w:b/>
          <w:b/>
        </w:rPr>
      </w:pPr>
      <w:r>
        <w:rPr>
          <w:rFonts w:ascii="楷体_GB2312;楷体" w:hAnsi="楷体_GB2312;楷体" w:eastAsia="楷体_GB2312;楷体"/>
          <w:b/>
        </w:rPr>
        <w:t>（二）主要原则</w:t>
      </w:r>
    </w:p>
    <w:p>
      <w:pPr>
        <w:pStyle w:val="Normal"/>
        <w:ind w:firstLine="643"/>
        <w:rPr/>
      </w:pPr>
      <w:r>
        <w:rPr>
          <w:b/>
        </w:rPr>
        <w:t>1</w:t>
      </w:r>
      <w:r>
        <w:rPr>
          <w:b/>
        </w:rPr>
        <w:t>．</w:t>
      </w:r>
      <w:r>
        <w:rPr>
          <w:b/>
        </w:rPr>
        <w:t>科学规划、分步实施。</w:t>
      </w:r>
      <w:r>
        <w:rPr/>
        <w:t>将打造“智慧住建”与“双修双改”工作相结合，先易后难，全面推动与重点突破相结合、强化顶层设计，统筹规划、逐步推进。</w:t>
      </w:r>
    </w:p>
    <w:p>
      <w:pPr>
        <w:pStyle w:val="Normal"/>
        <w:ind w:firstLine="643"/>
        <w:rPr/>
      </w:pPr>
      <w:r>
        <w:rPr>
          <w:b/>
        </w:rPr>
        <w:t>2</w:t>
      </w:r>
      <w:r>
        <w:rPr>
          <w:b/>
        </w:rPr>
        <w:t>．</w:t>
      </w:r>
      <w:r>
        <w:rPr>
          <w:b/>
        </w:rPr>
        <w:t>统一标准、资源共享。</w:t>
      </w:r>
      <w:r>
        <w:rPr/>
        <w:t>建立健全信息化建设统一的标准规范，促进资源互联共享，促进资源优化配置。</w:t>
      </w:r>
    </w:p>
    <w:p>
      <w:pPr>
        <w:pStyle w:val="Normal"/>
        <w:ind w:firstLine="643"/>
        <w:rPr/>
      </w:pPr>
      <w:r>
        <w:rPr>
          <w:b/>
        </w:rPr>
        <w:t>3</w:t>
      </w:r>
      <w:r>
        <w:rPr>
          <w:b/>
        </w:rPr>
        <w:t>．</w:t>
      </w:r>
      <w:r>
        <w:rPr>
          <w:b/>
        </w:rPr>
        <w:t>问题导向、应用为主。</w:t>
      </w:r>
      <w:r>
        <w:rPr/>
        <w:t>以问题为导向，全面梳理业务工作，优化管理流程，推动信息惠民、推动信息化为科学决策服务、为提高管理效率服务。</w:t>
      </w:r>
    </w:p>
    <w:p>
      <w:pPr>
        <w:pStyle w:val="Normal"/>
        <w:ind w:firstLine="643"/>
        <w:rPr/>
      </w:pPr>
      <w:r>
        <w:rPr>
          <w:b/>
        </w:rPr>
        <w:t>4</w:t>
      </w:r>
      <w:r>
        <w:rPr>
          <w:b/>
        </w:rPr>
        <w:t>．</w:t>
      </w:r>
      <w:r>
        <w:rPr>
          <w:b/>
        </w:rPr>
        <w:t>安全高效、持续发展。</w:t>
      </w:r>
      <w:r>
        <w:rPr/>
        <w:t>坚持安全与发展并重，把系统</w:t>
      </w:r>
      <w:r>
        <w:rPr/>
        <w:t>建设与</w:t>
      </w:r>
      <w:r>
        <w:rPr/>
        <w:t>安全建设相结合，制定安全策略，建立安全机制，确保安全</w:t>
      </w:r>
      <w:r>
        <w:rPr/>
        <w:t>与高效平衡发展</w:t>
      </w:r>
      <w:r>
        <w:rPr/>
        <w:t>。</w:t>
      </w:r>
    </w:p>
    <w:p>
      <w:pPr>
        <w:pStyle w:val="Normal"/>
        <w:ind w:firstLine="643"/>
        <w:rPr/>
      </w:pPr>
      <w:r>
        <w:rPr>
          <w:b/>
        </w:rPr>
        <w:t>5</w:t>
      </w:r>
      <w:r>
        <w:rPr>
          <w:b/>
        </w:rPr>
        <w:t>．</w:t>
      </w:r>
      <w:r>
        <w:rPr>
          <w:b/>
        </w:rPr>
        <w:t>试点先行、整体推进。</w:t>
      </w:r>
      <w:r>
        <w:rPr/>
        <w:t>在智慧城市信息模型建设等方面，实行试点先行，推荐先进典型，以点带面，推进全省“智慧住建”整体发展。</w:t>
      </w:r>
    </w:p>
    <w:p>
      <w:pPr>
        <w:pStyle w:val="Normal"/>
        <w:ind w:firstLine="640"/>
        <w:rPr>
          <w:rFonts w:ascii="黑体" w:hAnsi="黑体" w:eastAsia="黑体"/>
        </w:rPr>
      </w:pPr>
      <w:r>
        <w:rPr>
          <w:rFonts w:ascii="黑体" w:hAnsi="黑体" w:eastAsia="黑体"/>
        </w:rPr>
        <w:t>三、主要任务</w:t>
      </w:r>
    </w:p>
    <w:p>
      <w:pPr>
        <w:pStyle w:val="Normal"/>
        <w:ind w:firstLine="643"/>
        <w:rPr>
          <w:rFonts w:ascii="楷体_GB2312;楷体" w:hAnsi="楷体_GB2312;楷体" w:eastAsia="楷体_GB2312;楷体"/>
          <w:b/>
          <w:b/>
        </w:rPr>
      </w:pPr>
      <w:r>
        <w:rPr>
          <w:rFonts w:ascii="楷体_GB2312;楷体" w:hAnsi="楷体_GB2312;楷体" w:eastAsia="楷体_GB2312;楷体"/>
          <w:b/>
        </w:rPr>
        <w:t>（一）推进“智慧规划”</w:t>
      </w:r>
    </w:p>
    <w:p>
      <w:pPr>
        <w:pStyle w:val="Normal"/>
        <w:ind w:firstLine="640"/>
        <w:rPr/>
      </w:pPr>
      <w:r>
        <w:rPr/>
        <w:t>普及规划办公平台、深化规划信息资源集成、强化规划辅助决策，按照城乡规划一体化的统筹安排，建立全省城市规划信息管理系统，加强规划编制、审批、监督、成果等城乡规划管理全过程的信息化管理，实现规划管理工作全要素、全系统覆盖。建立全省城乡规划管理信息数据库，在汇集各地市规划数据的基础上，结合全省云</w:t>
      </w:r>
      <w:r>
        <w:rPr/>
        <w:t>GIS</w:t>
      </w:r>
      <w:r>
        <w:rPr/>
        <w:t>平台（一张图），建立省级规划核心数据汇交与共享平台，建成全省智慧规划数据资源中心，收录基础地理信息、规划编制成果、规划实施管理、社会经济等各类数据，建立支持遥感动态监测和规划实施评估的全省规划管理信息平台，满足省厅对全省规划现状及时掌握、规划动态实时监管和辅助宏观科学决策的需要，实现全省城乡规划的智慧化升级。</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专栏</w:t>
            </w:r>
            <w:r>
              <w:rPr>
                <w:rFonts w:eastAsia="黑体" w:ascii="黑体" w:hAnsi="黑体"/>
              </w:rPr>
              <w:t xml:space="preserve">1 </w:t>
            </w:r>
            <w:r>
              <w:rPr>
                <w:rFonts w:ascii="黑体" w:hAnsi="黑体" w:eastAsia="黑体"/>
              </w:rPr>
              <w:t>智慧规划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643"/>
              <w:rPr/>
            </w:pPr>
            <w:r>
              <w:rPr>
                <w:b/>
              </w:rPr>
              <w:t>普及规划系统建设：</w:t>
            </w:r>
            <w:r>
              <w:rPr/>
              <w:t>推进一体化规划管理信息平台建设和普及，推广规划编制、批后管理、综合事务、规划电子报批、地下三维管线、地上三维辅助分析、城市辅助决策支持、一体化规划管理、规划成果一张图、规划许可信息管理、规划动态监测等信息化支撑，实现规划编制、设计、技术审查、业务报建、审批、批后管理、竣工核实、档案管理等全过程的智能化管理。</w:t>
            </w:r>
          </w:p>
          <w:p>
            <w:pPr>
              <w:pStyle w:val="Normal"/>
              <w:ind w:firstLine="643"/>
              <w:rPr/>
            </w:pPr>
            <w:r>
              <w:rPr>
                <w:b/>
              </w:rPr>
              <w:t>促进规划数据综合利用：</w:t>
            </w:r>
            <w:r>
              <w:rPr/>
              <w:t>充分挖掘规划大数据资源，实现规划数据使用从查询、统计等“浅层”利用方式到推演、预测等“大数据”分析方式的转变，逐步推动城市规划管理大数据深度耦合，实现规划数据的科学辅助决策。</w:t>
            </w:r>
          </w:p>
          <w:p>
            <w:pPr>
              <w:pStyle w:val="Normal"/>
              <w:ind w:firstLine="643"/>
              <w:rPr/>
            </w:pPr>
            <w:r>
              <w:rPr>
                <w:b/>
              </w:rPr>
              <w:t>完善规划监测评估体系：</w:t>
            </w:r>
            <w:r>
              <w:rPr/>
              <w:t>规范涵盖总体规划、分区规划、控制性详细规划、专项规划等多类别规划的成果数据，制定长效数据更新、归集、维护、共享与实时监测机制，结合遥感、航拍等技术手段，实施动态监测与跟踪分析，全面评估规划实施过程和结果。</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二）推进“智慧建设”</w:t>
      </w:r>
    </w:p>
    <w:p>
      <w:pPr>
        <w:pStyle w:val="Normal"/>
        <w:ind w:firstLine="640"/>
        <w:rPr/>
      </w:pPr>
      <w:r>
        <w:rPr/>
        <w:t>对新建工程项目、城市综合体、工业园区、特色小镇等增加信息化、智慧化元素，并以建设工程项目全生命周期管理为主线，大力促进</w:t>
      </w:r>
      <w:r>
        <w:rPr/>
        <w:t>BIM</w:t>
      </w:r>
      <w:r>
        <w:rPr/>
        <w:t>技术应用，基于“统一规划、协同建设、分级负责、资源整合”的原则，统一操作平台、统一数据标准、统一项目编码和文书编码，覆盖省、市（州）、县三级建设工程日常监管，横向打通从规划到竣工运营的项目全生命周期，实现工程建设项目全过程管理信息化。实施建设工程项目施工现场质量安全标准化考评，完善建筑市场监管与诚信信息基础数据库建设，归集全省住房和城乡建设领域从业企业、个人、项目、业绩和信用信息，实现相关信息的实时更新、整合发布与关联共享。</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专栏</w:t>
            </w:r>
            <w:r>
              <w:rPr>
                <w:rFonts w:eastAsia="黑体" w:ascii="黑体" w:hAnsi="黑体"/>
              </w:rPr>
              <w:t xml:space="preserve">2 </w:t>
            </w:r>
            <w:r>
              <w:rPr>
                <w:rFonts w:ascii="黑体" w:hAnsi="黑体" w:eastAsia="黑体"/>
              </w:rPr>
              <w:t>智慧建设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643"/>
              <w:rPr/>
            </w:pPr>
            <w:r>
              <w:rPr>
                <w:b/>
              </w:rPr>
              <w:t>促进</w:t>
            </w:r>
            <w:r>
              <w:rPr>
                <w:b/>
              </w:rPr>
              <w:t>BIM</w:t>
            </w:r>
            <w:r>
              <w:rPr>
                <w:b/>
              </w:rPr>
              <w:t>应用：</w:t>
            </w:r>
            <w:r>
              <w:rPr/>
              <w:t>打造基于</w:t>
            </w:r>
            <w:r>
              <w:rPr/>
              <w:t>BIM</w:t>
            </w:r>
            <w:r>
              <w:rPr/>
              <w:t>技术的一站式联审和数字化监管平台，建立基于</w:t>
            </w:r>
            <w:r>
              <w:rPr/>
              <w:t>BIM</w:t>
            </w:r>
            <w:r>
              <w:rPr/>
              <w:t>技术的项目立项、方案设计、初步设计、施工图审查、招投标、工程验收、现场考评、远程质量安全监管、审计和档案等环节的审批和监管模式，实现各参与方在同一多维建筑信息模型基础上的数据共享和协同，覆盖建筑物的规划、设计、施工、运营、管理等全生命周期。</w:t>
            </w:r>
          </w:p>
          <w:p>
            <w:pPr>
              <w:pStyle w:val="Normal"/>
              <w:ind w:firstLine="643"/>
              <w:rPr/>
            </w:pPr>
            <w:r>
              <w:rPr>
                <w:b/>
              </w:rPr>
              <w:t>完善建筑市场监管和服务信息化：</w:t>
            </w:r>
            <w:r>
              <w:rPr/>
              <w:t>按照住建部提出的建筑市场监管“数据一个库、监管一张网、管理一条线”的要求，整合已有，建立完善全省工程项目规划、建设、运营动态监管平台。逐步建立和完善建筑市场各类企业、从业人员和业绩信息库、建筑市场企业、人员（关键岗位）、诚信信息评价与发布平台、全省建筑市场监管平台、起重机械管理信息系统、工程质量安全监督机构及人员信息管理平台、工程质量检测信息化管理系统等建筑行业业务信息系统，并与项目动态监管平台对接，细化平台监管节点，深化各节点信息采集深度，实现工程建设项目全过程信息化监管。</w:t>
            </w:r>
          </w:p>
          <w:p>
            <w:pPr>
              <w:pStyle w:val="Normal"/>
              <w:ind w:firstLine="643"/>
              <w:rPr/>
            </w:pPr>
            <w:r>
              <w:rPr>
                <w:b/>
              </w:rPr>
              <w:t>推进城建档案数字化：</w:t>
            </w:r>
            <w:r>
              <w:rPr/>
              <w:t>以建筑物和市政设施数据库建设为重点，建立和完善城建数字档案馆，推行施工图设计文件、竣工文件的电子化交付和数字化审查。大力推进城市地下管线综合管理信息系统建设，整合市政公用行业的各类静态设施和动态运行数据，建立包括基础地理信息、综合管线、供水管网、燃气管网等在内的综合数据库。逐步实现城建档案</w:t>
            </w:r>
            <w:r>
              <w:rPr/>
              <w:t>BIM</w:t>
            </w:r>
            <w:r>
              <w:rPr/>
              <w:t>化、存储数字化、检索自动化、利用网络化，不断提高城建档案管理效率和信息资源利用水平。</w:t>
            </w:r>
          </w:p>
          <w:p>
            <w:pPr>
              <w:pStyle w:val="Normal"/>
              <w:ind w:firstLine="643"/>
              <w:rPr/>
            </w:pPr>
            <w:r>
              <w:rPr>
                <w:b/>
              </w:rPr>
              <w:t>实现“互联网</w:t>
            </w:r>
            <w:r>
              <w:rPr>
                <w:b/>
              </w:rPr>
              <w:t>+</w:t>
            </w:r>
            <w:r>
              <w:rPr>
                <w:b/>
              </w:rPr>
              <w:t>图审”：</w:t>
            </w:r>
            <w:r>
              <w:rPr/>
              <w:t>建立勘察设计行业四库一平台，进一步完善全省施工图管理信息系统，理顺住建、人防、消防等部门施工图审查管理体制，全面推行施工图“多审合一”、“多图</w:t>
            </w:r>
            <w:r>
              <w:rPr/>
              <w:t>联</w:t>
            </w:r>
            <w:r>
              <w:rPr/>
              <w:t>审”和“互联网</w:t>
            </w:r>
            <w:r>
              <w:rPr/>
              <w:t>+</w:t>
            </w:r>
            <w:r>
              <w:rPr/>
              <w:t>图审”，实现建设单位送审施工图“零跑路”、“零付费”、“零接触”。</w:t>
            </w:r>
            <w:r>
              <w:rPr>
                <w:rFonts w:cs="Calibri" w:eastAsia="Calibri"/>
              </w:rPr>
              <w:t xml:space="preserve"> </w:t>
            </w:r>
          </w:p>
          <w:p>
            <w:pPr>
              <w:pStyle w:val="Normal"/>
              <w:ind w:firstLine="643"/>
              <w:rPr/>
            </w:pPr>
            <w:r>
              <w:rPr>
                <w:b/>
              </w:rPr>
              <w:t>推进“智慧工地”</w:t>
            </w:r>
            <w:r>
              <w:rPr/>
              <w:t>：建立完善工程项目监管信息系统，围绕施工过程管理，对工程实体质量安全和参建各方行为信息进行采集，整合建筑工地人员管理、设备运行监控、远程视频监控、施工环境监测等数据信息，构建覆盖主管部门、企业、工程现场多方联动的可视化“智慧工地”。</w:t>
            </w:r>
          </w:p>
          <w:p>
            <w:pPr>
              <w:pStyle w:val="Normal"/>
              <w:ind w:firstLine="643"/>
              <w:rPr/>
            </w:pPr>
            <w:r>
              <w:rPr>
                <w:b/>
              </w:rPr>
              <w:t>推进建设领域从业人员管理信息化：</w:t>
            </w:r>
            <w:r>
              <w:rPr/>
              <w:t>按照住建部关于建设领域行业人员管理要求及省委两办深化职称工作要求，建立全省建设领域专业人员远程网络考试系统、在线继续教育系统、职称考试管理系统、建筑工人培训考核系统、建设行业人员证书管理系统等从业人员教育考试管理系统，实现信息在部省市县及企业多级流转，满足行业主管部门监管需要。</w:t>
            </w:r>
          </w:p>
          <w:p>
            <w:pPr>
              <w:pStyle w:val="Normal"/>
              <w:ind w:firstLine="643"/>
              <w:rPr/>
            </w:pPr>
            <w:r>
              <w:rPr>
                <w:b/>
              </w:rPr>
              <w:t>推进工程建设项目招标代理机构动态监管：</w:t>
            </w:r>
            <w:r>
              <w:rPr/>
              <w:t>建立全省工程建设项目招标代理机构动态监管平台，以工程招标代理机构从业人员、经营业绩、良好行为、不良行为等为主线，以信息数据为支撑，建立覆盖全省的招标代理机构动态监管网络，实现招标代理机构全省统一管理，规范招标代理机构从业行为，维护建筑市场秩序和招标投标当事人的合法权益，促进招标代理行业健康发展。</w:t>
            </w:r>
          </w:p>
          <w:p>
            <w:pPr>
              <w:pStyle w:val="Normal"/>
              <w:ind w:firstLine="643"/>
              <w:rPr/>
            </w:pPr>
            <w:r>
              <w:rPr>
                <w:b/>
              </w:rPr>
              <w:t>推进工程造价行业管理信息化：</w:t>
            </w:r>
            <w:r>
              <w:rPr/>
              <w:t>建立造价咨询企业信息采集系统、造价咨询企业日常监管系统、招标控制价备查及管理系统，推进工程造价行业管理信息化。</w:t>
            </w:r>
          </w:p>
          <w:p>
            <w:pPr>
              <w:pStyle w:val="Normal"/>
              <w:ind w:firstLine="643"/>
              <w:rPr/>
            </w:pPr>
            <w:r>
              <w:rPr>
                <w:b/>
              </w:rPr>
              <w:t>推进建筑节能与绿色建筑监管信息化：</w:t>
            </w:r>
            <w:r>
              <w:rPr/>
              <w:t>建立全省建筑节能与绿色建筑市场诚信监管平台，积极推广强制性标准、地方标准落实情况随机抽查，规范我省建筑节能与绿色建筑市场事中事后监管，落实行业信用体系建设，全面提升我省建筑节能与绿色建筑市场行政监管和行业服务水平。</w:t>
            </w:r>
          </w:p>
          <w:p>
            <w:pPr>
              <w:pStyle w:val="Normal"/>
              <w:ind w:firstLine="643"/>
              <w:rPr/>
            </w:pPr>
            <w:r>
              <w:rPr>
                <w:b/>
              </w:rPr>
              <w:t>推进装配式建筑管理信息化：</w:t>
            </w:r>
            <w:r>
              <w:rPr/>
              <w:t>建立建筑质量追溯系统，利用信息化技术逐步实现建筑建造前的虚拟建造和仿真、施工过程的多维管理及建成后运营维护数据的共享，保障数据可追溯，提高工程质量监管水平。</w:t>
            </w:r>
          </w:p>
          <w:p>
            <w:pPr>
              <w:pStyle w:val="Normal"/>
              <w:ind w:firstLine="643"/>
              <w:rPr/>
            </w:pPr>
            <w:r>
              <w:rPr>
                <w:b/>
              </w:rPr>
              <w:t>推进村镇建设管理信息化：</w:t>
            </w:r>
            <w:r>
              <w:rPr/>
              <w:t>建立村镇建设管理系统，对小城镇建设、农村人</w:t>
            </w:r>
            <w:r>
              <w:rPr/>
              <w:t>居</w:t>
            </w:r>
            <w:r>
              <w:rPr/>
              <w:t>环境改善、农村危房改造、特色镇村建设等村镇建设工作主要内容录入系统并进行数据分析，实现工作呈报系统、日常管理系统、建设管理系统、总结分析系统、辅助决策系统的有机整合。</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三）推进“智慧城管”</w:t>
      </w:r>
    </w:p>
    <w:p>
      <w:pPr>
        <w:pStyle w:val="Normal"/>
        <w:ind w:firstLine="640"/>
        <w:rPr/>
      </w:pPr>
      <w:r>
        <w:rPr/>
        <w:t>充分利用政务云资源，推进市县整合覆盖数字化城市管理平台，建立完善数字城管运行体系，全面推进“全覆盖、全运行、全联网”工程。充分运用</w:t>
      </w:r>
      <w:r>
        <w:rPr/>
        <w:t>GIS</w:t>
      </w:r>
      <w:r>
        <w:rPr/>
        <w:t>、三维、</w:t>
      </w:r>
      <w:r>
        <w:rPr/>
        <w:t>BIM</w:t>
      </w:r>
      <w:r>
        <w:rPr/>
        <w:t>、移动互联网、物联网等技术手段，在全省标配九大标准子系统基础上，探索“智慧城管”城市试点，进一步建立数字城管基础拓展子系统、行业监管子系统，重点发展城市供水水质监管、智慧停车、智慧街面控制、智慧环卫、智慧路灯等业务模块，形成综合性城市管理数据库，实现城市各类部件和事件的数字化、可视化、精细化、智能化，逐步实现感知、分析、服务、指挥、监察“五位一体”的城市运行管理指挥体系。开发、整合城市管理相关手机</w:t>
      </w:r>
      <w:r>
        <w:rPr/>
        <w:t>APP</w:t>
      </w:r>
      <w:r>
        <w:rPr/>
        <w:t>及服务热线，引导市民参与城市管理，综合利用视频一体化技术，探索快速处置、非现场执法等新型执法模式，提升执法</w:t>
      </w:r>
      <w:r>
        <w:rPr/>
        <w:t>效率</w:t>
      </w:r>
      <w:r>
        <w:rPr/>
        <w:t>。</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专栏</w:t>
            </w:r>
            <w:r>
              <w:rPr>
                <w:rFonts w:eastAsia="黑体" w:ascii="黑体" w:hAnsi="黑体"/>
              </w:rPr>
              <w:t xml:space="preserve">3 </w:t>
            </w:r>
            <w:r>
              <w:rPr>
                <w:rFonts w:ascii="黑体" w:hAnsi="黑体" w:eastAsia="黑体"/>
              </w:rPr>
              <w:t>智慧城管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643"/>
              <w:rPr/>
            </w:pPr>
            <w:r>
              <w:rPr>
                <w:b/>
              </w:rPr>
              <w:t>数字城管全覆盖：</w:t>
            </w:r>
            <w:r>
              <w:rPr/>
              <w:t>通过“政务云</w:t>
            </w:r>
            <w:r>
              <w:rPr/>
              <w:t>+</w:t>
            </w:r>
            <w:r>
              <w:rPr/>
              <w:t>标配九大子系统”的模式，推进市县快速整合形成数字化城市管理平台。</w:t>
            </w:r>
          </w:p>
          <w:p>
            <w:pPr>
              <w:pStyle w:val="Normal"/>
              <w:ind w:firstLine="643"/>
              <w:rPr/>
            </w:pPr>
            <w:r>
              <w:rPr>
                <w:b/>
              </w:rPr>
              <w:t>推进数字城管运行体系建设：</w:t>
            </w:r>
            <w:r>
              <w:rPr/>
              <w:t>推进市县成立监督指挥中心机构，建立运行管理制度，建立市场化运行队伍，建设运行工作环境，普及移动执法终端，整合手机</w:t>
            </w:r>
            <w:r>
              <w:rPr/>
              <w:t>APP</w:t>
            </w:r>
            <w:r>
              <w:rPr/>
              <w:t>及服务热</w:t>
            </w:r>
            <w:r>
              <w:rPr/>
              <w:t>线</w:t>
            </w:r>
            <w:r>
              <w:rPr/>
              <w:t>，加强城市管理数据安全保障体系，推进市容环卫、园林绿化、城市照明、智能停车等城市管理业务系统建设，推进数字城管建设运行一体化，保障数字城管长效运行。</w:t>
            </w:r>
          </w:p>
          <w:p>
            <w:pPr>
              <w:pStyle w:val="Normal"/>
              <w:ind w:firstLine="643"/>
              <w:rPr/>
            </w:pPr>
            <w:r>
              <w:rPr>
                <w:b/>
              </w:rPr>
              <w:t>推进全省数字化城市监管与应急指挥平台建设：</w:t>
            </w:r>
            <w:r>
              <w:rPr/>
              <w:t>在全省普及数字城管基础上，建立省市县一体化门户、市县数据上报子系统、视频集成子系统、应急指挥子系统、业务督办子系统、决策分析子系统、综合展示子系统等，初步形成系统运行稳定、信息数据安全的城市监管与应急指挥平台，为领导决策、主管部门实施指挥调度、督察督办、绩效评价等，提供准确及时和生动直观的影像、图表、文字等数据支持。</w:t>
            </w:r>
          </w:p>
          <w:p>
            <w:pPr>
              <w:pStyle w:val="Normal"/>
              <w:ind w:firstLine="643"/>
              <w:rPr/>
            </w:pPr>
            <w:r>
              <w:rPr>
                <w:b/>
              </w:rPr>
              <w:t>推动黑臭水体治理智能化：</w:t>
            </w:r>
            <w:r>
              <w:rPr/>
              <w:t>基于云</w:t>
            </w:r>
            <w:r>
              <w:rPr/>
              <w:t>GIS</w:t>
            </w:r>
            <w:r>
              <w:rPr/>
              <w:t>平台，</w:t>
            </w:r>
            <w:r>
              <w:rPr/>
              <w:t>将</w:t>
            </w:r>
            <w:r>
              <w:rPr/>
              <w:t>黑臭水体相关数据整合在一张图上直观展现和分析，建立黑臭水体治理智能化平台，集中反映黑臭水体治理建设、运营和管理的全过程信息，全面提升治理工作运营管理水平、预警决策水平和建设维护水平，为黑臭水体治理工作的有效实施提供现代数字化管理手段。</w:t>
            </w:r>
          </w:p>
          <w:p>
            <w:pPr>
              <w:pStyle w:val="Normal"/>
              <w:ind w:firstLine="643"/>
              <w:rPr/>
            </w:pPr>
            <w:r>
              <w:rPr>
                <w:b/>
              </w:rPr>
              <w:t>推进燃气行业管理信息化：</w:t>
            </w:r>
            <w:r>
              <w:rPr/>
              <w:t>建立全省燃气信息管理系统，推进燃气行业从业企业、从业人员及专业培训考核管理的信息化。</w:t>
            </w:r>
          </w:p>
          <w:p>
            <w:pPr>
              <w:pStyle w:val="Normal"/>
              <w:ind w:firstLine="643"/>
              <w:rPr/>
            </w:pPr>
            <w:r>
              <w:rPr>
                <w:b/>
              </w:rPr>
              <w:t>推进城镇生活垃圾管理信息化：</w:t>
            </w:r>
            <w:r>
              <w:rPr/>
              <w:t>建立全省城镇生活垃圾焚烧发电项目建设管理信息系统，归</w:t>
            </w:r>
            <w:r>
              <w:rPr/>
              <w:t>集</w:t>
            </w:r>
            <w:r>
              <w:rPr/>
              <w:t>管理全省垃圾焚烧发电厂基本信息、建设流程控制、每月运行状况等数据，实现生活垃圾焚烧发电项目建设的信息化管理。</w:t>
            </w:r>
          </w:p>
          <w:p>
            <w:pPr>
              <w:pStyle w:val="Normal"/>
              <w:ind w:firstLine="643"/>
              <w:rPr/>
            </w:pPr>
            <w:r>
              <w:rPr>
                <w:b/>
              </w:rPr>
              <w:t>推进园林绿化行业市场监管信息化：</w:t>
            </w:r>
            <w:r>
              <w:rPr/>
              <w:t>建立全省园林绿化行业市场诚信监管平台，通过对园林绿化企业在生产、经营管理活动中产生的信用信息的收集、评价、发布及运用等，加大对失信行为的惩戒力度，营造良好的诚实守信市场环境，为经济社会发展提供保障。</w:t>
            </w:r>
          </w:p>
          <w:p>
            <w:pPr>
              <w:pStyle w:val="Normal"/>
              <w:ind w:firstLine="643"/>
              <w:rPr/>
            </w:pPr>
            <w:r>
              <w:rPr>
                <w:b/>
              </w:rPr>
              <w:t>推动风景名胜管理信息化：</w:t>
            </w:r>
            <w:r>
              <w:rPr/>
              <w:t>归集全省风景区基础信息，包括资源普查、规划管理、建设项目管理、执法与监督管理、游客接待量和投资经营收入统计等信息，建立重大建设项目数据库。分阶段采集风景区卫星遥感底图，形成遥感基础数据库；逐步更新遥感监测数据，建立动态遥感监测数据库和生态环境与游人容量监测数据库。基于云</w:t>
            </w:r>
            <w:r>
              <w:rPr/>
              <w:t>GIS</w:t>
            </w:r>
            <w:r>
              <w:rPr/>
              <w:t>技术，打造风景名胜区保护管理“一张图”监管平台，实现地方和省级主管部门的数据查询、业务申报、实时监测等功能。</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四）推进“智慧房产”</w:t>
      </w:r>
    </w:p>
    <w:p>
      <w:pPr>
        <w:pStyle w:val="Normal"/>
        <w:ind w:firstLine="640"/>
        <w:rPr/>
      </w:pPr>
      <w:r>
        <w:rPr/>
        <w:t>建立全省房地产市场监管平台，深化房地产市场、住房保障、物业管理、住房公积金、新建（存量）商品房网上备案、农村危房改造等管理信息系统建设，加强市、县信息整合。推进房地产开发、资质审批、项目运营管理等一体的电子项目手册。研究建立行政许可、市场监管、市场监测等信息的整合与共享机制。进一步完善省、市、县三级个人住房信息网络和数据库，全面掌握个人住房基础信息及动态变化情况。归集全省住房保障、农村危房改造信息，基于云</w:t>
      </w:r>
      <w:r>
        <w:rPr/>
        <w:t>GIS</w:t>
      </w:r>
      <w:r>
        <w:rPr/>
        <w:t>技术，打造全省一张图，实现基于地理信息的住房保障、危房改造在线监管功能。</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专栏</w:t>
            </w:r>
            <w:r>
              <w:rPr>
                <w:rFonts w:eastAsia="黑体" w:ascii="黑体" w:hAnsi="黑体"/>
              </w:rPr>
              <w:t xml:space="preserve">4 </w:t>
            </w:r>
            <w:r>
              <w:rPr>
                <w:rFonts w:ascii="黑体" w:hAnsi="黑体" w:eastAsia="黑体"/>
              </w:rPr>
              <w:t>智慧房产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643"/>
              <w:rPr/>
            </w:pPr>
            <w:r>
              <w:rPr>
                <w:b/>
              </w:rPr>
              <w:t>全省房地产市场监管平台：</w:t>
            </w:r>
            <w:r>
              <w:rPr/>
              <w:t>按统一架构搭建全省房地产市场监管平台，实现全省房地产市场及时统计分析、动态预警、为政府科学决策提供实时数据分析，实现房地产行业网上审批，建立房地产开发、物业管理等电子项目手册，结合“双随机一公开”制度，实现房地产市场网上监管，实现与各相关系统、平台之间的信息共享等。</w:t>
            </w:r>
          </w:p>
          <w:p>
            <w:pPr>
              <w:pStyle w:val="Normal"/>
              <w:ind w:firstLine="643"/>
              <w:rPr/>
            </w:pPr>
            <w:r>
              <w:rPr>
                <w:b/>
              </w:rPr>
              <w:t>建立房地产电子项目手册：</w:t>
            </w:r>
            <w:r>
              <w:rPr/>
              <w:t>推进房地产开发项目手册电子化、数字化，完善项目手册监管流程、数据规范，归集全省房地产开发企业、项目、人员、信用等信息，为全省房地产市场监管提供数据支撑。</w:t>
            </w:r>
          </w:p>
          <w:p>
            <w:pPr>
              <w:pStyle w:val="Normal"/>
              <w:ind w:firstLine="643"/>
              <w:rPr/>
            </w:pPr>
            <w:r>
              <w:rPr>
                <w:b/>
              </w:rPr>
              <w:t>深化全省住房保障信息化：</w:t>
            </w:r>
            <w:r>
              <w:rPr/>
              <w:t>归集全省纳入年度计划、享受中央和省级专项补助资金的公租房（保障房）信息，包括项目名称、项目位置和坐标、项目总套数、项目楼盘表（包含楼栋数、每栋单位数和套数）、每套公租房分配入住情况等基本信息。基于云</w:t>
            </w:r>
            <w:r>
              <w:rPr/>
              <w:t>GIS</w:t>
            </w:r>
            <w:r>
              <w:rPr/>
              <w:t>技术，打造全省住房保障一张图，实现基于地理信息的公租房（保障房）在线监管功能。在此基础上，向市州、县市公租房（保障房）审批和管理系统留出链接端口，实现和省级主管部门的数据对接、查询、汇总等功能。</w:t>
            </w:r>
          </w:p>
          <w:p>
            <w:pPr>
              <w:pStyle w:val="Normal"/>
              <w:ind w:firstLine="643"/>
              <w:rPr/>
            </w:pPr>
            <w:r>
              <w:rPr>
                <w:b/>
              </w:rPr>
              <w:t>推进“智慧物业”、“智慧小区”</w:t>
            </w:r>
            <w:r>
              <w:rPr/>
              <w:t>：建立居住区、物业综合信息服务平台，整合居住区物业服务、政务服务、公共服务、商业服务等智慧应用，充分利用水、电、气、暖等远程计量数据，打造条块结合、扁平高效的物业管理和服务体系。</w:t>
            </w:r>
          </w:p>
          <w:p>
            <w:pPr>
              <w:pStyle w:val="Normal"/>
              <w:ind w:firstLine="643"/>
              <w:rPr/>
            </w:pPr>
            <w:r>
              <w:rPr>
                <w:b/>
              </w:rPr>
              <w:t>推进住房公积金监督管理信息化</w:t>
            </w:r>
            <w:r>
              <w:rPr/>
              <w:t>：建立完善省级综合信息服务平台，完善公积金监管系统，贯彻落实公积金数据标准，推进公积金结算应用系统联网接入，完善公积金归集、提取、贷款、会计核算、业务统计和行政办公等各业务环节的全过程信息化管理和监督体系。建立完善公众服务网站，逐步实现住房公积金网上缴存、支取和贷款申请、审批等，提高综合服务水平。</w:t>
            </w:r>
          </w:p>
          <w:p>
            <w:pPr>
              <w:pStyle w:val="Normal"/>
              <w:ind w:firstLine="643"/>
              <w:rPr/>
            </w:pPr>
            <w:r>
              <w:rPr>
                <w:b/>
              </w:rPr>
              <w:t>加强房屋租赁管理与中介经纪监管信息化</w:t>
            </w:r>
            <w:r>
              <w:rPr/>
              <w:t>：建立全省房屋租赁管理系统，推进房地产中介机构进行电子化备案管理，公布经备案的房地产中介机构名单，发布房地产中介机构和从业人员信用档案等信息，建立完善房屋租赁管理制度，提供房屋租赁合同示范文本，逐步实现房屋租赁合同网上备案。</w:t>
            </w:r>
          </w:p>
        </w:tc>
      </w:tr>
    </w:tbl>
    <w:p>
      <w:pPr>
        <w:pStyle w:val="Normal"/>
        <w:ind w:firstLine="643"/>
        <w:rPr>
          <w:rFonts w:ascii="楷体_GB2312;楷体" w:hAnsi="楷体_GB2312;楷体" w:eastAsia="楷体_GB2312;楷体"/>
          <w:b/>
          <w:b/>
        </w:rPr>
      </w:pPr>
      <w:r>
        <w:rPr>
          <w:rFonts w:ascii="楷体_GB2312;楷体" w:hAnsi="楷体_GB2312;楷体" w:eastAsia="楷体_GB2312;楷体"/>
          <w:b/>
        </w:rPr>
        <w:t>（五）推进“智慧政务”</w:t>
      </w:r>
    </w:p>
    <w:p>
      <w:pPr>
        <w:pStyle w:val="Normal"/>
        <w:ind w:firstLine="640"/>
        <w:rPr/>
      </w:pPr>
      <w:r>
        <w:rPr/>
        <w:t>按照“互联网</w:t>
      </w:r>
      <w:r>
        <w:rPr/>
        <w:t>+</w:t>
      </w:r>
      <w:r>
        <w:rPr/>
        <w:t>政务服务”有关要求，建立全省住房和城乡建设系统“互联网</w:t>
      </w:r>
      <w:r>
        <w:rPr/>
        <w:t>+</w:t>
      </w:r>
      <w:r>
        <w:rPr/>
        <w:t>政务服务”平台，实现“一号一窗一网一平台”的目标。规范住房城乡建设系统各行业、部门网上服务事项，实行政务服务事项编码管理，规范事项名称、条件、材料、流程、时限等，逐步做到“同一事项、同一标准、同一编码”，实现信息共享和业务协同，提供无差异、均等化政务服务。优化网上服务流程，优化简化服务事项网上申请、受理、审查、决定、送达等流程，缩短办理时限，降低企业和群众办事成本。推动电子证照、电子公文、电子签章等在政务服务中的应用，开展网上验证核对，避免重复提交材料和循环证明。涉及住房城乡建设系统多个部门的事项实行一窗受理、网上运转、并行办理、限时办结。全面公开服务信息，在全省统一平台上集中全面公开与政务服务事项相关的法律法规、政策文件、通知公告、办事指南、审查细则、常见问题、监督举报方式和网上办理进度，以及行政审批涉及的中介服务事项清单、机构名录等信息，并实行动态调整，确保线上线下信息内容准确一致。建立人事档案管理、执法监督平台、行政监督平台、科技推广与项目监管平台、能耗监测、绿色建筑信息管理、资金监管平台等各类政务管理信息系统。</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专栏</w:t>
            </w:r>
            <w:r>
              <w:rPr>
                <w:rFonts w:eastAsia="黑体" w:ascii="黑体" w:hAnsi="黑体"/>
              </w:rPr>
              <w:t xml:space="preserve">5 </w:t>
            </w:r>
            <w:r>
              <w:rPr>
                <w:rFonts w:ascii="黑体" w:hAnsi="黑体" w:eastAsia="黑体"/>
              </w:rPr>
              <w:t>智慧政务工程</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643"/>
              <w:rPr/>
            </w:pPr>
            <w:r>
              <w:rPr>
                <w:b/>
              </w:rPr>
              <w:t>打造一体化协同办公平台：</w:t>
            </w:r>
            <w:r>
              <w:rPr/>
              <w:t>推进省、市、县住房城乡建设部门办公自动化进程，建立“全省一张网”，建成省、市、县三级互联互通的协同办公系统。建立完善办公流程标准化、业务协同化、审批网络化的运作模式，为机关公文、信息、档案、督查督办、后勤事务、行政资源管理和共享等日常工作提供电子化、移动化、智能化的办公辅助手段。推进全省统一的规范化数字身份认证和电子签章，加强非涉密信息网上传输，加大全系统网络纵向和横向互联互通力度，提高行政办公效率。建立住建系统主要业务数据填报集成系统，规范行业数据的采集、填报、汇总、统计、对接和共享，提高信息化辅助决策水平。</w:t>
            </w:r>
          </w:p>
          <w:p>
            <w:pPr>
              <w:pStyle w:val="Normal"/>
              <w:ind w:firstLine="643"/>
              <w:rPr/>
            </w:pPr>
            <w:r>
              <w:rPr>
                <w:b/>
              </w:rPr>
              <w:t>推进“互联网</w:t>
            </w:r>
            <w:r>
              <w:rPr>
                <w:b/>
              </w:rPr>
              <w:t>+</w:t>
            </w:r>
            <w:r>
              <w:rPr>
                <w:b/>
              </w:rPr>
              <w:t>住建政务”建设：</w:t>
            </w:r>
            <w:r>
              <w:rPr/>
              <w:t>加快推进“互联网</w:t>
            </w:r>
            <w:r>
              <w:rPr/>
              <w:t>+</w:t>
            </w:r>
            <w:r>
              <w:rPr/>
              <w:t>政务服务”，构建基于互联网的一体化政务服务体系，在加强规范化、网络化、智能化的基础上加快推进全省住建系统行政审批及管理服务的便捷化建设。全面优化包括窗口受理、网上申请、层级审批、网上公示等各环节的行政审批流程，规范各项审批程序，简化审批手续，为企业、公众提供更便捷的一站式服务。</w:t>
            </w:r>
          </w:p>
          <w:p>
            <w:pPr>
              <w:pStyle w:val="Normal"/>
              <w:ind w:firstLine="643"/>
              <w:rPr/>
            </w:pPr>
            <w:r>
              <w:rPr>
                <w:b/>
              </w:rPr>
              <w:t>完善便捷化公众服务体系：</w:t>
            </w:r>
            <w:r>
              <w:rPr/>
              <w:t>依托湖南省住房和城乡建设厅综合信息网站，加强开发研究和应用指导，充分利用微信、</w:t>
            </w:r>
            <w:r>
              <w:rPr/>
              <w:t>APP</w:t>
            </w:r>
            <w:r>
              <w:rPr/>
              <w:t>等新平台，扩大信息传播，开展在线服务，让数据多跑路、群众少跑腿。基于资源共享目录和统一的标准化体系，整合已有信息系统资源，建设全省住建大数据中心，横向实现与厅各业务处室应用系统、其他厅局相关系统的数据交换，纵向实现住建领域业务数据在部、省、市、县四级业务系统间的数据交换，实现行业内各种资源重组和整合、业务系统互联互通、信息跨部门跨层级共享共用，实现对领域内各类业务的“统一服务管理、统一应用管理、统一数据交换、统一门户支撑”。</w:t>
            </w:r>
          </w:p>
        </w:tc>
      </w:tr>
    </w:tbl>
    <w:p>
      <w:pPr>
        <w:pStyle w:val="Normal"/>
        <w:ind w:firstLine="640"/>
        <w:rPr>
          <w:rFonts w:ascii="黑体" w:hAnsi="黑体" w:eastAsia="黑体"/>
        </w:rPr>
      </w:pPr>
      <w:r>
        <w:rPr>
          <w:rFonts w:ascii="黑体" w:hAnsi="黑体" w:eastAsia="黑体"/>
        </w:rPr>
        <w:t>四、重点工作</w:t>
      </w:r>
    </w:p>
    <w:p>
      <w:pPr>
        <w:pStyle w:val="Normal"/>
        <w:ind w:firstLine="643"/>
        <w:rPr>
          <w:rFonts w:ascii="楷体_GB2312;楷体" w:hAnsi="楷体_GB2312;楷体" w:eastAsia="楷体_GB2312;楷体"/>
          <w:b/>
          <w:b/>
        </w:rPr>
      </w:pPr>
      <w:r>
        <w:rPr>
          <w:rFonts w:ascii="楷体_GB2312;楷体" w:hAnsi="楷体_GB2312;楷体" w:eastAsia="楷体_GB2312;楷体"/>
          <w:b/>
        </w:rPr>
        <w:t>（一）出台一套基础政策文件</w:t>
      </w:r>
    </w:p>
    <w:p>
      <w:pPr>
        <w:pStyle w:val="Normal"/>
        <w:ind w:firstLine="640"/>
        <w:rPr/>
      </w:pPr>
      <w:r>
        <w:rPr/>
        <w:t>强化顶层设计，研究制定推进“智慧住建”的发展规划、领导小组文件等一系列政策制度，从政策层面引导、规范、推进全省“智慧住建”建设工作；出台智慧城市信息模型试点的政策文件，引导部分城市开展智慧城市信息模型试点，推进以“互联网</w:t>
      </w:r>
      <w:r>
        <w:rPr/>
        <w:t>+GIS+BIM”</w:t>
      </w:r>
      <w:r>
        <w:rPr/>
        <w:t>的技术融合和创新，以“智慧住建”引领“智慧城市”发展。</w:t>
      </w:r>
    </w:p>
    <w:p>
      <w:pPr>
        <w:pStyle w:val="Normal"/>
        <w:ind w:firstLine="643"/>
        <w:rPr>
          <w:rFonts w:ascii="楷体_GB2312;楷体" w:hAnsi="楷体_GB2312;楷体" w:eastAsia="楷体_GB2312;楷体"/>
          <w:b/>
          <w:b/>
        </w:rPr>
      </w:pPr>
      <w:r>
        <w:rPr>
          <w:rFonts w:ascii="楷体_GB2312;楷体" w:hAnsi="楷体_GB2312;楷体" w:eastAsia="楷体_GB2312;楷体"/>
          <w:b/>
        </w:rPr>
        <w:t>（二）出台一套基础标准规范</w:t>
      </w:r>
    </w:p>
    <w:p>
      <w:pPr>
        <w:pStyle w:val="Normal"/>
        <w:ind w:firstLine="640"/>
        <w:rPr/>
      </w:pPr>
      <w:r>
        <w:rPr/>
        <w:t>基于国家、行业等现有标准，面向全省住房和城乡建设领域各类管理和服务对象，研究制定全省“智慧住建”信息平台的标准规范体系，包括数据类标准、应用类标准、信息安全类标准和管理类标准，制定和实施统一的数据采集、传输、存储标准。建设、维护和管理涵盖企业、个人、项目和文件资料信息的统一数据库。加强与测绘、国土等相关部门和行业标准的对接，推进全省住建管理工作标准化、信息化发展。研究建立相应的保障机制，包括组织领导、经费保障、技术培训、安全保障、运维管理、绩效评估机制等，保障“智慧住建”的顺利建设和长效运行。</w:t>
      </w:r>
    </w:p>
    <w:p>
      <w:pPr>
        <w:pStyle w:val="Normal"/>
        <w:ind w:firstLine="643"/>
        <w:rPr>
          <w:rFonts w:ascii="楷体_GB2312;楷体" w:hAnsi="楷体_GB2312;楷体" w:eastAsia="楷体_GB2312;楷体"/>
          <w:b/>
          <w:b/>
        </w:rPr>
      </w:pPr>
      <w:r>
        <w:rPr>
          <w:rFonts w:ascii="楷体_GB2312;楷体" w:hAnsi="楷体_GB2312;楷体" w:eastAsia="楷体_GB2312;楷体"/>
          <w:b/>
        </w:rPr>
        <w:t>（三）打造三大基础平台</w:t>
      </w:r>
    </w:p>
    <w:p>
      <w:pPr>
        <w:pStyle w:val="Normal"/>
        <w:ind w:firstLine="643"/>
        <w:rPr/>
      </w:pPr>
      <w:r>
        <w:rPr>
          <w:b/>
        </w:rPr>
        <w:t>1</w:t>
      </w:r>
      <w:r>
        <w:rPr>
          <w:b/>
        </w:rPr>
        <w:t>．</w:t>
      </w:r>
      <w:r>
        <w:rPr>
          <w:b/>
        </w:rPr>
        <w:t>一体化协同办公平台。</w:t>
      </w:r>
      <w:r>
        <w:rPr/>
        <w:t>按照“互联网</w:t>
      </w:r>
      <w:r>
        <w:rPr/>
        <w:t>+</w:t>
      </w:r>
      <w:r>
        <w:rPr/>
        <w:t>政务服务”有关要求，升级厅内部办公平台，优化内部公文流转、收件办理、日程管理、会议管理、会议纪要发布、督查督办、公文传输等办公事务，促进各业务处室间、上下级之间办公协同，建成省厅到各市州行业主管部门间的协同办公系统。推进行政审批、服务事项的网上办理，推进住建领域内部领导干部移动办公，建立全省住建行业企业库、人员库、项目库、信用库，实现“四库一平台”与办公平台的一体化应用，推进住建行业有关资质、资格的电子证照库建设，加大全系统网络互联互通力度，提高行政办公效率。</w:t>
      </w:r>
    </w:p>
    <w:p>
      <w:pPr>
        <w:pStyle w:val="Normal"/>
        <w:ind w:firstLine="643"/>
        <w:rPr/>
      </w:pPr>
      <w:r>
        <w:rPr>
          <w:b/>
        </w:rPr>
        <w:t>2</w:t>
      </w:r>
      <w:r>
        <w:rPr>
          <w:b/>
        </w:rPr>
        <w:t>．</w:t>
      </w:r>
      <w:r>
        <w:rPr>
          <w:b/>
        </w:rPr>
        <w:t>“一张图”</w:t>
      </w:r>
      <w:r>
        <w:rPr>
          <w:b/>
        </w:rPr>
        <w:t>应用</w:t>
      </w:r>
      <w:r>
        <w:rPr>
          <w:b/>
        </w:rPr>
        <w:t>平台（云</w:t>
      </w:r>
      <w:r>
        <w:rPr>
          <w:b/>
        </w:rPr>
        <w:t>GIS</w:t>
      </w:r>
      <w:r>
        <w:rPr>
          <w:b/>
        </w:rPr>
        <w:t>平台）。</w:t>
      </w:r>
      <w:r>
        <w:rPr/>
        <w:t>打造住房和城乡建设系统基于云</w:t>
      </w:r>
      <w:r>
        <w:rPr/>
        <w:t>GIS</w:t>
      </w:r>
      <w:r>
        <w:rPr/>
        <w:t>的“一张图”管理系统，将住建系统的管理数据和空间数据相结合，在地图上予以反映，以此作为基础，整合厅内部、市县建设管理部门业务管理数据资源，将双修双改、风景名胜、新型城镇化试点、多规合一、建设项目、传统村落、棚户区改造、污水、垃圾处理等业务管理信息逐步整合到这个平台上，并提供对三维数据、</w:t>
      </w:r>
      <w:r>
        <w:rPr/>
        <w:t>BIM</w:t>
      </w:r>
      <w:r>
        <w:rPr/>
        <w:t>数据的支持和一体化展现。建立全省云</w:t>
      </w:r>
      <w:r>
        <w:rPr/>
        <w:t>GIS</w:t>
      </w:r>
      <w:r>
        <w:rPr/>
        <w:t>平台，一方面是为各类业务数据的收集整理，挖掘分析，提供一个整合与展现的平台，另一方面是为</w:t>
      </w:r>
      <w:r>
        <w:rPr/>
        <w:t>GIS</w:t>
      </w:r>
      <w:r>
        <w:rPr/>
        <w:t>、</w:t>
      </w:r>
      <w:r>
        <w:rPr/>
        <w:t>BIM</w:t>
      </w:r>
      <w:r>
        <w:rPr/>
        <w:t>、三维等技术方法提供统一的接口，以便市县各级单位接入和共享利用，实质上就是“省厅搭台，市县唱戏”的工作互动</w:t>
      </w:r>
      <w:r>
        <w:rPr/>
        <w:t>应用</w:t>
      </w:r>
      <w:r>
        <w:rPr/>
        <w:t>平台。</w:t>
      </w:r>
    </w:p>
    <w:p>
      <w:pPr>
        <w:pStyle w:val="Normal"/>
        <w:ind w:firstLine="643"/>
        <w:rPr/>
      </w:pPr>
      <w:r>
        <w:rPr>
          <w:b/>
        </w:rPr>
        <w:t>3</w:t>
      </w:r>
      <w:r>
        <w:rPr>
          <w:b/>
        </w:rPr>
        <w:t>．</w:t>
      </w:r>
      <w:r>
        <w:rPr>
          <w:b/>
        </w:rPr>
        <w:t>工程项目规划、建设、运营动态监管平台（工程项目动态监管平台）。</w:t>
      </w:r>
      <w:r>
        <w:rPr/>
        <w:t>基于“统一规划、协同建设、分级负责、资源整合”的原则，以工程项目为主线，统一操作平台、统一数据标准、统一项目编码和文书编码，覆盖省、市（州）、县三级规划、建设、运营等工程环节日常监管，横向打通从规划到竣工运营的项目全生命周期，打造“四库一平台”，实现工程建设项目全过程管理信息化。该平台分规划、建设、运营三大子系统：</w:t>
      </w:r>
    </w:p>
    <w:p>
      <w:pPr>
        <w:pStyle w:val="Normal"/>
        <w:ind w:firstLine="640"/>
        <w:rPr/>
      </w:pPr>
      <w:r>
        <w:rPr/>
        <w:t>（</w:t>
      </w:r>
      <w:r>
        <w:rPr/>
        <w:t>1</w:t>
      </w:r>
      <w:r>
        <w:rPr/>
        <w:t>）规划子系统：按照城乡规划一体化的统筹安排，结合多规合一有关要求，建立全省城市规划信息管理系统，加强规划编制、审批、监督、成果等城乡规划管理全过程的信息化管理，实现规划管理工作全要素、全系统覆盖。建立全省城乡规划管理信息数据库，在汇集各地市规划数据的基础上，结合全省云</w:t>
      </w:r>
      <w:r>
        <w:rPr/>
        <w:t>GIS</w:t>
      </w:r>
      <w:r>
        <w:rPr/>
        <w:t>一张图，建立省级规划核心数据汇交与共享平台，建成全省智慧规划数据资源中心。</w:t>
      </w:r>
    </w:p>
    <w:p>
      <w:pPr>
        <w:pStyle w:val="Normal"/>
        <w:ind w:firstLine="640"/>
        <w:rPr/>
      </w:pPr>
      <w:r>
        <w:rPr/>
        <w:t>（</w:t>
      </w:r>
      <w:r>
        <w:rPr/>
        <w:t>2</w:t>
      </w:r>
      <w:r>
        <w:rPr/>
        <w:t>）建设子系统：按照住建部提出的建筑市场监管“数据一个库、监管一张网、管理一条线”的要求，整合已有建设行业信息，建立完善建筑市场监管一体化工作平台。建立和完善“四库一平台”，并与项目规划、建设、运营动态监管平台对接，细化平台监管节点，深化各节点信息采集深度，实现工程建设项目全过程信息化监管。</w:t>
      </w:r>
    </w:p>
    <w:p>
      <w:pPr>
        <w:pStyle w:val="Normal"/>
        <w:ind w:firstLine="640"/>
        <w:rPr/>
      </w:pPr>
      <w:r>
        <w:rPr/>
        <w:t>（</w:t>
      </w:r>
      <w:r>
        <w:rPr/>
        <w:t>3</w:t>
      </w:r>
      <w:r>
        <w:rPr/>
        <w:t>）运营子系统：建立房地产市场监管一体化工作平台（房地产市场企业、人员、诚信信息评价与发布平台）。归集全省房地产行业从业企业与个人信用信息，包括厅本级、有关行业协会、市县房产部门等产生的有关从业企业与个人信用信息。实现与工程项目、建设、运营动态监管平台的数据对接。建立全省房地产项目电子手册，建立信用信息库，实现全省房地产行业从业企业与个人信用评价信息的整合、发布等功能。建立诚信激励和失信惩戒机制，实现企业（人员）信用信息动态发布，初步形成房地产市场信用评价市场化机制，促进行业自律。</w:t>
      </w:r>
    </w:p>
    <w:p>
      <w:pPr>
        <w:pStyle w:val="Normal"/>
        <w:ind w:firstLine="640"/>
        <w:rPr>
          <w:rFonts w:ascii="黑体" w:hAnsi="黑体" w:eastAsia="黑体"/>
        </w:rPr>
      </w:pPr>
      <w:r>
        <w:rPr>
          <w:rFonts w:ascii="黑体" w:hAnsi="黑体" w:eastAsia="黑体"/>
        </w:rPr>
        <w:t>五、保障措施</w:t>
      </w:r>
    </w:p>
    <w:p>
      <w:pPr>
        <w:pStyle w:val="Normal"/>
        <w:ind w:firstLine="643"/>
        <w:rPr>
          <w:b/>
          <w:b/>
        </w:rPr>
      </w:pPr>
      <w:r>
        <w:rPr>
          <w:rFonts w:ascii="楷体_GB2312;楷体" w:hAnsi="楷体_GB2312;楷体" w:eastAsia="楷体_GB2312;楷体"/>
          <w:b/>
        </w:rPr>
        <w:t>（一）加强组织领导。</w:t>
      </w:r>
      <w:r>
        <w:rPr>
          <w:kern w:val="0"/>
        </w:rPr>
        <w:t>成立信息化及“智慧住建”建设领导小组，明确信息化工作职责，统筹安排全系统信息化及智慧住建总体工作。省厅负责顶层设计，制定数据标准</w:t>
      </w:r>
      <w:r>
        <w:rPr>
          <w:kern w:val="0"/>
        </w:rPr>
        <w:t>，</w:t>
      </w:r>
      <w:r>
        <w:rPr>
          <w:kern w:val="0"/>
        </w:rPr>
        <w:t>负责理清“智慧住建”工作思路，梳理需求，完善标准体系，搞好顶层设计，以“标配</w:t>
      </w:r>
      <w:r>
        <w:rPr>
          <w:kern w:val="0"/>
        </w:rPr>
        <w:t>+</w:t>
      </w:r>
      <w:r>
        <w:rPr>
          <w:kern w:val="0"/>
        </w:rPr>
        <w:t>特配”的模式搞好统筹推进。各市州行业主管部门要成立信息化及“智慧住建”领导小组及相关机构，负责“智慧住建”的落实和具体业务系统建设。试点市县要确定中心、横向贯通规划、建设、城管等多部门。</w:t>
      </w:r>
    </w:p>
    <w:p>
      <w:pPr>
        <w:pStyle w:val="Normal"/>
        <w:ind w:firstLine="643"/>
        <w:rPr>
          <w:kern w:val="0"/>
        </w:rPr>
      </w:pPr>
      <w:r>
        <w:rPr>
          <w:rFonts w:ascii="楷体_GB2312;楷体" w:hAnsi="楷体_GB2312;楷体" w:eastAsia="楷体_GB2312;楷体"/>
          <w:b/>
        </w:rPr>
        <w:t>（二）强化监督考核。</w:t>
      </w:r>
      <w:r>
        <w:rPr>
          <w:kern w:val="0"/>
        </w:rPr>
        <w:t>建立健全“智慧住建”建设的监督考核和绩效评估机制，把信息化工作纳入部门年度考核任务，各市州各行业主管部门要依据信息化发展规划的目标和任务，制定具体实施计划，定期通报考核结果，对建设成效明显的予以表彰奖励。</w:t>
      </w:r>
    </w:p>
    <w:p>
      <w:pPr>
        <w:pStyle w:val="Normal"/>
        <w:ind w:firstLine="643"/>
        <w:rPr>
          <w:kern w:val="0"/>
        </w:rPr>
      </w:pPr>
      <w:r>
        <w:rPr>
          <w:rFonts w:ascii="楷体_GB2312;楷体" w:hAnsi="楷体_GB2312;楷体" w:eastAsia="楷体_GB2312;楷体"/>
          <w:b/>
        </w:rPr>
        <w:t>（三）加强培训交流。</w:t>
      </w:r>
      <w:r>
        <w:rPr>
          <w:kern w:val="0"/>
        </w:rPr>
        <w:t>积极组织参加国家、部、省组织的信息化建设专题研讨与培训，提高领导干部在住房城乡建设领域信息化方面的工作能力和水平。</w:t>
      </w:r>
      <w:r>
        <w:rPr/>
        <w:t>成立由高校、科研院所、企业、市县技术骨干等专业人员组成的全省“智慧住建”专家委员会，开展决策咨询、政策制定、标准建设和技术指导。开展</w:t>
      </w:r>
      <w:r>
        <w:rPr/>
        <w:t>BIM</w:t>
      </w:r>
      <w:r>
        <w:rPr/>
        <w:t>、大数据、政务云、物联网等技术在住房城乡建设领域应用推广活动，引导规划、建设、市政、房产等行业企业积极应用信息化技术。</w:t>
      </w:r>
    </w:p>
    <w:p>
      <w:pPr>
        <w:pStyle w:val="Normal"/>
        <w:ind w:firstLine="643"/>
        <w:rPr>
          <w:kern w:val="0"/>
        </w:rPr>
      </w:pPr>
      <w:r>
        <w:rPr>
          <w:rFonts w:ascii="楷体_GB2312;楷体" w:hAnsi="楷体_GB2312;楷体" w:eastAsia="楷体_GB2312;楷体"/>
          <w:b/>
        </w:rPr>
        <w:t>（四）加强资金的筹集争取。</w:t>
      </w:r>
      <w:r>
        <w:rPr/>
        <w:t>省厅层面利用各类专项资金支持引导“智慧住建”建设。市县层面要利用好省厅政策，按要求进行申报，走正常程序，认真做好经费预算及明细。市县要积极争取本级财政支持，安排财政配套资金</w:t>
      </w:r>
      <w:r>
        <w:rPr/>
        <w:t>、</w:t>
      </w:r>
      <w:r>
        <w:rPr/>
        <w:t>专项资金、工作经费用于支持基础信息化建设，并将运行维护费用纳入年度财政预算，确保信息系统长效运行，要理顺信息化建设资金投入渠道，实行统一管理，统筹安排。鼓励市县创新融资方式，拓宽融资渠道，通过购买服务、政府和社会资本合作（</w:t>
      </w:r>
      <w:r>
        <w:rPr/>
        <w:t>PPP</w:t>
      </w:r>
      <w:r>
        <w:rPr/>
        <w:t>）等形式，引导社会资本参与住房城乡建设领域信息化项目建设。鼓励住房城乡建设领域企业加大信息化投资，积极应用</w:t>
      </w:r>
      <w:r>
        <w:rPr/>
        <w:t>BIM</w:t>
      </w:r>
      <w:r>
        <w:rPr/>
        <w:t>、物联网、大数据等信息化技术手段，提高行业智能化、自动化水平。</w:t>
      </w:r>
    </w:p>
    <w:p>
      <w:pPr>
        <w:pStyle w:val="Normal"/>
        <w:ind w:firstLine="643"/>
        <w:rPr/>
      </w:pPr>
      <w:r>
        <w:rPr>
          <w:rFonts w:ascii="楷体_GB2312;楷体" w:hAnsi="楷体_GB2312;楷体" w:eastAsia="楷体_GB2312;楷体"/>
          <w:b/>
        </w:rPr>
        <w:t>（五）强化信息安全建设。</w:t>
      </w:r>
      <w:r>
        <w:rPr/>
        <w:t>落实涉密信息系统分级保护、非涉密信息系统等级保护制度。依托电子政务网络、政务云，加强非涉密信息系统互联互通。建立完善信息安全管理制度和操作规程，强化关键信息基础设施、重点领域安全保障和应急处置能力。落实国家有关密码管理制度和政策，应用推广全省行业共用、通认的数字身份认证与电子签章体系。加强网络与信息安全监管，提升网络与信息安全监管能力和系统安全防护水平。</w:t>
      </w:r>
    </w:p>
    <w:p>
      <w:pPr>
        <w:pStyle w:val="Normal"/>
        <w:ind w:firstLine="64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8:00Z</dcterms:created>
  <dc:creator>杨琳</dc:creator>
  <dc:description/>
  <dc:language>en-US</dc:language>
  <cp:lastModifiedBy>杨琳</cp:lastModifiedBy>
  <dcterms:modified xsi:type="dcterms:W3CDTF">2018-01-11T08: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